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 етапу Всеукраїнської учнівської олімпіади з хім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1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завданнях 1-9 потрібно вибрати одну правильну відповід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ьна відповідь на кожне завдання – 1 б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означте найпоширеніші елементи земної ко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Si,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a, P, 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В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Na, Ca, Fe, C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Al, Fe, Si, O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Fe, Si, Ca, M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 число атомів у 2 г озо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0,65 </w:t>
      </w:r>
      <w:r>
        <w:rPr>
          <w:rFonts w:eastAsia="Symbol" w:cs="Symbol" w:ascii="Symbol" w:hAnsi="Symbol"/>
          <w:sz w:val="28"/>
          <w:szCs w:val="28"/>
          <w:lang w:val="uk-UA"/>
        </w:rPr>
        <w:t>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Б. 0,75 </w:t>
      </w:r>
      <w:r>
        <w:rPr>
          <w:rFonts w:eastAsia="Symbol" w:cs="Symbol" w:ascii="Symbol" w:hAnsi="Symbol"/>
          <w:sz w:val="28"/>
          <w:szCs w:val="28"/>
          <w:lang w:val="uk-UA"/>
        </w:rPr>
        <w:t>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В. 0,85 </w:t>
      </w:r>
      <w:r>
        <w:rPr>
          <w:rFonts w:eastAsia="Symbol" w:cs="Symbol" w:ascii="Symbol" w:hAnsi="Symbol"/>
          <w:sz w:val="28"/>
          <w:szCs w:val="28"/>
          <w:lang w:val="uk-UA"/>
        </w:rPr>
        <w:t>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Г. 0,95 </w:t>
      </w:r>
      <w:r>
        <w:rPr>
          <w:rFonts w:eastAsia="Symbol" w:cs="Symbol" w:ascii="Symbol" w:hAnsi="Symbol"/>
          <w:sz w:val="28"/>
          <w:szCs w:val="28"/>
          <w:lang w:val="uk-UA"/>
        </w:rPr>
        <w:t>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жіть молярну масу газу, якщо маса 1 л цього газу при н.у. дорівнює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 52 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17  г/моль                                       В. 102 г/м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 34  г/моль                                       Г.  68  г/м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ряд, який містить тільки кислотні окси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Si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MnO, C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iO, CuO,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M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, M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, 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Te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O, M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 процес повільного окиснення, який позитивно впливає на природні ресурс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Ржавіння заліза                              В. Гниття, т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Бродіння                                         Г. Самозаймання торф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ь відносну густину (н.у.) бутану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овітр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2,5                         Б. 2                         В. 3                     Г. 2,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Розрахуйт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речовини (моль) азоту об’ємом 33,6 л (н.у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3,36                       Б. 28,00                  В. 1,50                Г.  1,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Розрахуйте масову частку Окс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ену у сполуці 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0,36                       Б. 0,14                    В. 0,22                Г.  0,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тип реакцій, до якого належить взаємодія кислот з основ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заміщення                                               В. розкла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нейтралізації                                           Г.  гідролі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завданнях 10-15 потрібно вибрати всі правильні відповід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ьна відповідь на кожне завдання – 1,5 б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те речовини, при розкладанні яких можна добути кис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K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. 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твердження в яких кисень згадується як проста речов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Газ без кольору, запаху та сма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ходить до складу оксид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Є складовим компонентом повіт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икористовується для інтенсифікації металургійних процес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пару сполук, які будуть взаємодія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OH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. 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Cl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реакції, у результаті яких можна одержати купрум (ІІ) сульф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nl-NL"/>
        </w:rPr>
        <w:t>®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nl-NL"/>
        </w:rPr>
        <w:t>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>Cu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 (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nl-NL"/>
        </w:rPr>
        <w:t>®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nl-NL"/>
        </w:rPr>
        <w:t>®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nl-NL"/>
        </w:rPr>
        <w:t>®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гази з однаковою густино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Б. 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В.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Г.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сполуки, у яких валентність Сульфуру однак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Б.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В.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Г.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16-17 мають на меті встановлення правильної послідовност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ьна відповідь на кожне завдання – 4 б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беріть речовини 1, 2, 3, 4  згідно зі схемо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й оксид (1) → основний гідроксид (2) → сіль (3) → кислотний оксид (4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379730</wp:posOffset>
                </wp:positionV>
                <wp:extent cx="71628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64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76.5pt;mso-wrap-distance-left:9pt;mso-wrap-distance-right:9pt;mso-wrap-distance-top:0pt;mso-wrap-distance-bottom:0pt;margin-top:29.9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64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E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.  </w:t>
      </w:r>
      <w:r>
        <w:rPr>
          <w:rFonts w:cs="Times New Roman" w:ascii="Times New Roman" w:hAnsi="Times New Roman"/>
          <w:sz w:val="28"/>
          <w:szCs w:val="28"/>
          <w:lang w:val="en-US"/>
        </w:rPr>
        <w:t>NaO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 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.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     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тановіть послідовність величин для азоту згідно з ланцюж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молекул → кількість атомів → кількість речовини (моль) → об’єм (н.у., л)  → маса (г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58410</wp:posOffset>
                </wp:positionH>
                <wp:positionV relativeFrom="paragraph">
                  <wp:posOffset>363220</wp:posOffset>
                </wp:positionV>
                <wp:extent cx="716280" cy="121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64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95.5pt;mso-wrap-distance-left:9pt;mso-wrap-distance-right:9pt;mso-wrap-distance-top:0pt;mso-wrap-distance-bottom:0pt;margin-top:28.6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64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22,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6,02</w:t>
      </w:r>
      <w:r>
        <w:rPr>
          <w:rFonts w:eastAsia="Symbol" w:cs="Symbol" w:ascii="Symbol" w:hAnsi="Symbol"/>
          <w:sz w:val="28"/>
          <w:szCs w:val="28"/>
          <w:lang w:val="uk-UA"/>
        </w:rPr>
        <w:t>×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1,204</w:t>
      </w:r>
      <w:r>
        <w:rPr>
          <w:rFonts w:eastAsia="Symbol" w:cs="Symbol" w:ascii="Symbol" w:hAnsi="Symbol"/>
          <w:sz w:val="28"/>
          <w:szCs w:val="28"/>
          <w:lang w:val="uk-UA"/>
        </w:rPr>
        <w:t>×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18-19 мають на меті встановлення правильної відповідност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ьна відповідь на кожне завдання – 4 б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хімічною формулою оксиду та валентністю елем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2710</wp:posOffset>
                </wp:positionH>
                <wp:positionV relativeFrom="paragraph">
                  <wp:posOffset>538480</wp:posOffset>
                </wp:positionV>
                <wp:extent cx="712470" cy="971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76.5pt;mso-wrap-distance-left:9pt;mso-wrap-distance-right:9pt;mso-wrap-distance-top:0pt;mso-wrap-distance-bottom:0pt;margin-top:42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мічна формула</w:t>
        <w:tab/>
        <w:t>валентність Хлор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N</w:t>
      </w:r>
      <w:r>
        <w:rPr>
          <w:rFonts w:cs="Times New Roman" w:ascii="Times New Roman" w:hAnsi="Times New Roman"/>
          <w:sz w:val="28"/>
          <w:szCs w:val="28"/>
          <w:lang w:val="en-US"/>
        </w:rPr>
        <w:t>aClO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N</w:t>
      </w:r>
      <w:r>
        <w:rPr>
          <w:rFonts w:cs="Times New Roman" w:ascii="Times New Roman" w:hAnsi="Times New Roman"/>
          <w:sz w:val="28"/>
          <w:szCs w:val="28"/>
          <w:lang w:val="en-US"/>
        </w:rPr>
        <w:t>aCl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N</w:t>
      </w:r>
      <w:r>
        <w:rPr>
          <w:rFonts w:cs="Times New Roman" w:ascii="Times New Roman" w:hAnsi="Times New Roman"/>
          <w:sz w:val="28"/>
          <w:szCs w:val="28"/>
          <w:lang w:val="en-US"/>
        </w:rPr>
        <w:t>aCl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. ІІІ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N</w:t>
      </w:r>
      <w:r>
        <w:rPr>
          <w:rFonts w:cs="Times New Roman" w:ascii="Times New Roman" w:hAnsi="Times New Roman"/>
          <w:sz w:val="28"/>
          <w:szCs w:val="28"/>
          <w:lang w:val="en-US"/>
        </w:rPr>
        <w:t>aCl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Г. І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тановіть відповідність солі основі та оксиду, що її утворили:</w:t>
      </w:r>
    </w:p>
    <w:p>
      <w:pPr>
        <w:pStyle w:val="Normal"/>
        <w:spacing w:before="0" w:after="0"/>
        <w:ind w:left="1416" w:hanging="4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</w:t>
        <w:tab/>
        <w:tab/>
        <w:t>основа та окси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5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ragraph">
                  <wp:posOffset>49530</wp:posOffset>
                </wp:positionV>
                <wp:extent cx="712470" cy="971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76.5pt;mso-wrap-distance-left:9pt;mso-wrap-distance-right:9pt;mso-wrap-distance-top:0pt;mso-wrap-distance-bottom:0pt;margin-top:3.9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Mg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lP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uk-UA"/>
        </w:rPr>
        <w:t>Обчисліть об’єм атома Хрому, виходячи з припущення, що він має форму кулі, а об’єм куль складає 68 % від загального об’єму певного зразка металу. Густина хрому дорівнює 7,19 г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                                                       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ал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uk-UA"/>
        </w:rPr>
        <w:t>Найдрібніша краплинка роси має масу 1</w:t>
      </w:r>
      <w:r>
        <w:rPr>
          <w:rFonts w:eastAsia="Symbol" w:cs="Symbol" w:ascii="Symbol" w:hAnsi="Symbol"/>
          <w:sz w:val="28"/>
          <w:szCs w:val="28"/>
          <w:lang w:val="uk-UA"/>
        </w:rPr>
        <w:t>×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. Обчисліть, скільки молекул води міститься в ній. Визначте число атомів кожного з елементів, які містяться в краплині води.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 бал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ишіть хімічні реакції, що відповідають таким перетворенн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О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назви речовинам, що зашифровані буквами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жіть типи хімічних реакцій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бал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а посуду, з якого видалено повітря, становить 40 г. Цей посуд, заповнений за нормальних умов азотом, має масу 47 г, а заповнений невідомим газом «Х» – 57,75 г. Установіть молярну масу невідомого газу та напишіть його формулу.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 бал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КЛ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авданнях 1-9 потрібно вибрати одну правильну відповідь. Правильна відповідь на кожне завдання – 1 б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електронну будову частинки, яка утворюється при приєднанні двох електронів атомом Сульфу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4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Г.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формулу сполуки, яка утворена елементом Х, що належить до І А групи, та елементом У, що належить д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А груп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У                                  В. Х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ХУ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Г.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жіть іон елемента, який має електронну будову атома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i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Б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3-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e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-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K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рівняння реакції, яке належить до необоротних реакці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2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2NaOH =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NaOH + Na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схему перетворення, яка є процесом відновле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HB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KCr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4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об’єм водню (л, н.у.), що виділяється при розчиненні 5,6 г заліза в розчині соляної кисло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2,24                 Б. 4,48                   В. 1,12                   Г. 6,72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У трьох пробірках містяться розчини хлоридів Натрію, Купруму (ІІ), Феруму (ІІ). Позначте реактив, за допомогою якого найлегше визначити ці речови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Б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еякої температури відносна густина парів сірки за повітрям становить 8,8275. Позначте кількість атомів Сульфуру, що входять до складу молекули сірки за цієї температу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                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                       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                               Г. 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>Позначте сумарну кількість іонів в алюміній оксиді масою 20,4 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,01∙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Г.  6,02∙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,02∙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Д.  2,4∙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,2∙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авданнях 10-15 потрібно вибрати всі правильні відповіді. Правильна відповідь на кожне завдання – 1,5 бала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чину суміші трьох солей нітратної кислоти додали надлишок сульфатної кислоти. Позначте, які пари іонів залишаться після ць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-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+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+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Д.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+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+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Е.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uk-UA"/>
        </w:rPr>
        <w:t>Позначте ряди речовин, що реагують із розбавленою сульфатною кислото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Zn, CuO,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,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KOH, 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Cu, CuO, CuS,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Д. </w:t>
      </w:r>
      <w:r>
        <w:rPr>
          <w:rFonts w:cs="Times New Roman" w:ascii="Times New Roman" w:hAnsi="Times New Roman"/>
          <w:sz w:val="28"/>
          <w:szCs w:val="28"/>
          <w:lang w:val="en-US"/>
        </w:rPr>
        <w:t>NaCl, Na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A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>Zn, ZnO, 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Z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Е. </w:t>
      </w:r>
      <w:r>
        <w:rPr>
          <w:rFonts w:cs="Times New Roman" w:ascii="Times New Roman" w:hAnsi="Times New Roman"/>
          <w:sz w:val="28"/>
          <w:szCs w:val="28"/>
          <w:lang w:val="en-US"/>
        </w:rPr>
        <w:t>K, Fe, Al, Cr, Cu, Hg, A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, як змінюються властивості хімічних елементів у напрямк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Радіус атома зроста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Електронегативність зменшує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Металічні властивості посилюю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еметалічні властивості посилюю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Основний характер оксидів послаблюєть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. Прості речовини, утворені цими елементами, мають ковалентний полярний зв'яз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. Число енергетичних рівнів не змінюєть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твердження щодо дисоціації натрій гідрокси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ідбувається частк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ідбувається повна дисоціац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ількість іонів натрію у розчині більша за кількість гідроксид-іо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Утворюються іони натрію та гідроксид-іо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, у схемах яких реакцій вода є окисни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 з якими речовинами реагує цинк окси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Na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 мають на меті встановлення правильної послідовності. Правильна відповідь на кожне завдання – 4 б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послідовність летких сполук з Гідрогеном у групах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НЕ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Е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Е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58410</wp:posOffset>
                </wp:positionH>
                <wp:positionV relativeFrom="paragraph">
                  <wp:posOffset>21590</wp:posOffset>
                </wp:positionV>
                <wp:extent cx="673735" cy="971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76.5pt;mso-wrap-distance-left:9pt;mso-wrap-distance-right:9pt;mso-wrap-distance-top:0pt;mso-wrap-distance-bottom:0pt;margin-top:1.7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речовини 1,2,3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дійснення перетворень згідно зі схемо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u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u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u(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1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u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“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172710</wp:posOffset>
                </wp:positionH>
                <wp:positionV relativeFrom="paragraph">
                  <wp:posOffset>299720</wp:posOffset>
                </wp:positionV>
                <wp:extent cx="635635" cy="9715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1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76.5pt;mso-wrap-distance-left:9pt;mso-wrap-distance-right:9pt;mso-wrap-distance-top:0pt;mso-wrap-distance-bottom:0pt;margin-top:23.6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1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nl-NL"/>
        </w:rPr>
        <w:t>K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Г.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nl-NL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Д.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nl-NL"/>
        </w:rPr>
        <w:t>Na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Е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ають на меті встановлення відповідності. Правильна відповідь на кожне завдання – 4 б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кількості нейтронів нукліду елем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нейтронів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уклі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058410</wp:posOffset>
                </wp:positionH>
                <wp:positionV relativeFrom="paragraph">
                  <wp:posOffset>394970</wp:posOffset>
                </wp:positionV>
                <wp:extent cx="716280" cy="9715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6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76.5pt;mso-wrap-distance-left:9pt;mso-wrap-distance-right:9pt;mso-wrap-distance-top:0pt;mso-wrap-distance-bottom:0pt;margin-top:31.1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6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13                             А.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19                             Б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8                               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18                            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наведених реакцій їх тип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акція                                               тип реак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А. Реакція обмін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635" cy="7302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1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7.5pt;mso-wrap-distance-left:9pt;mso-wrap-distance-right:0pt;mso-wrap-distance-top:0pt;mso-wrap-distance-bottom:0pt;margin-top:4pt;mso-position-vertical-relative:text;margin-left:41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1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(</w:t>
      </w:r>
      <w:r>
        <w:rPr>
          <w:rFonts w:cs="Times New Roman" w:ascii="Times New Roman" w:hAnsi="Times New Roman"/>
          <w:sz w:val="28"/>
          <w:szCs w:val="28"/>
          <w:lang w:val="en-US"/>
        </w:rPr>
        <w:t>Cu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→ 2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Б. Реакція сполуче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. Реакція розклад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Реакція заміщ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онна сполука  утворена чотирма елементами. Масова частка елемента А в ній становить 41, 27% ; елемента Б, який перебуває 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і – 11,11% ; а Оксигену – 44,44%. У формулі сполуки міститься 8 атомів елемента Г (це четвертий елемент). Визначте елементи А, Б і Г, якщо один із них –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мент. Виведіть формулу сполуки.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8 бал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те масу суміші об’ємом 33,6 л (н.у.), що складається з неону, аргону та криптону, якщо в ній на 1 атом Неону припадає 2 атоми Аргону й  3 атоми Криптон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8 бал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розчиненні сплаву заліза, магнію та міді масою 76,4 г у хлоридній кислоті виділився газ об’ємом 19,04 л (н.у.) та утворився нерозчинний залишок масою 48 г. Визначте масові частки металів у  вихідній суміші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 бал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яку кількість солі </w:t>
      </w:r>
      <w:r>
        <w:rPr>
          <w:rFonts w:cs="Times New Roman" w:ascii="Times New Roman" w:hAnsi="Times New Roman"/>
          <w:sz w:val="28"/>
          <w:szCs w:val="28"/>
          <w:lang w:val="en-US"/>
        </w:rPr>
        <w:t>Mg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∙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жарили до припинення газовиділення. Одержаний газ послідовно пропустили крізь розчини сульфатної кислоти та вапняної води. У результаті маса першого розчину збільшилась на 1,8 г, а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му  розчині випад осад масою 2 г. Визначте склад і масу взятої наважки солі.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алів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Л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авданнях 1-9 потрібно вибрати одну правильну відповідь. Правильна відповідь на кожне завдання – 1 б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рядок, у якому перелічені сполуки з іонним типом зв’яз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5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nl-NL"/>
        </w:rPr>
        <w:t>K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nl-NL"/>
        </w:rPr>
        <w:t>CaB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nl-NL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nl-NL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</w:t>
      </w:r>
      <w:r>
        <w:rPr>
          <w:rFonts w:cs="Times New Roman" w:ascii="Times New Roman" w:hAnsi="Times New Roman"/>
          <w:sz w:val="28"/>
          <w:szCs w:val="28"/>
          <w:lang w:val="nl-NL"/>
        </w:rPr>
        <w:t>HBr, P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>, NH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 зміну міцності зв’язків у ряду молекул С</w:t>
      </w:r>
      <w:r>
        <w:rPr>
          <w:rFonts w:cs="Times New Roman" w:ascii="Times New Roman" w:hAnsi="Times New Roman"/>
          <w:sz w:val="28"/>
          <w:szCs w:val="28"/>
          <w:lang w:val="nl-NL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r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– I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Зростає                                     В. Спочатку зростає, потім зменшує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Зменшується                            Г. Спочатку зменшується, потім зроста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іть масову частку розчиненої речовини натрій хлориду в насиченому розчині, якщо розчинність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20° С складає 35,9 г на 100 г во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0,357                Б. 0,264             В. 0,167            Г. 0,4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молекулярно-іонну схему, яка відповідає реак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XOH + HA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OH +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Підберіть коефіцієнти в рівнянні реакції та підрахуйте їх су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8                   Б. 13                    В. 17                   Г. 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систематичну назву отруйної речовини, яка блокує гемоглобі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Карбон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) оксид                                  В. Сірково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Карбон (ІІ) оксид                                    Г. Сірковуглец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твердження щодо реакції взаємодії сульфур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) оксиду масою    8 г  з водо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Утворюється продукт реакції з кількістю речовини 0,01 м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Маса води, що прореагувала – 1,8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Кількість речовини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що вступила в реакцію, дорівнює 1 м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аса продукту реакції більше 10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 клас сполук, що входить до складу нафти та природного газ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Алкани              Б. Алкени             В. Алкіни            Г. Аре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хімічну формулу алкану, 11,2 л (н.у.) якого мають масу 15 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Б.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6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8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авданнях 10-15 потрібно вибрати всі правильні відповіді. Правильна відповідь на кожне завдання – 1,5 бала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реакції, у результаті яких можна одержати ферум (ІІ) гідрокси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                                  В. </w:t>
      </w:r>
      <w:r>
        <w:rPr>
          <w:rFonts w:cs="Times New Roman" w:ascii="Times New Roman" w:hAnsi="Times New Roman"/>
          <w:sz w:val="28"/>
          <w:szCs w:val="28"/>
          <w:lang w:val="en-US"/>
        </w:rPr>
        <w:t>FeO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B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                                 Г.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твердження щодо алкану, який містить 75 % Карбону за масо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Хімічна формула 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В. Основний компонент природного га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Хімічна формула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Г. Сировина для одержання оцтової кисло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, чим відрізняються між собою молекула амоніаку та іон амоні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умарним числом протонів                     Г. Валентністю атома Нітроге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умарним числом електронів                  Д. Валентністю атома Гідроге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тупенем окиснення атома Нітроген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 реакції, що відбуваються у розчинах повніст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Mg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б.) →                           В.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Pb(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uk-UA"/>
        </w:rPr>
        <w:t>Позначте речовини з якими реагує 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Б. Н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чин)                 В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. К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 твердження щодо реакції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…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Іони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відновником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Нітратна кислота є окисником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Сульфатна кислота є окисником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ума коефіцієнтів у рівнянні дорівнює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 мають на меті встановлення правильної послідовності. Правильна відповідь на кожне завдання – 4 б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апропонованих електронних структур частинок побудуйте послідовність, що відповідає схемі перетворення: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Г. 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ragraph">
                  <wp:posOffset>95250</wp:posOffset>
                </wp:positionV>
                <wp:extent cx="584835" cy="7302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7.5pt;mso-wrap-distance-left:9pt;mso-wrap-distance-right:9pt;mso-wrap-distance-top:0pt;mso-wrap-distance-bottom:0pt;margin-top:7.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Д. 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uk-UA"/>
        </w:rPr>
        <w:t>Розташуйте речовини у порядку зменшення полярності зв’язку у молекулі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ragraph">
                  <wp:posOffset>240030</wp:posOffset>
                </wp:positionV>
                <wp:extent cx="584835" cy="9715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76.5pt;mso-wrap-distance-left:9pt;mso-wrap-distance-right:9pt;mso-wrap-distance-top:0pt;mso-wrap-distance-bottom:0pt;margin-top:18.9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В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Г.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8-19 мають на меті встановлення відповідності. Правильна відповідь на кожне завдання – 4 бали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зміни валентних електронів в атомі елемента та процесом, який відбув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а формул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, який відбувс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лентних електро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uk-UA"/>
        </w:rPr>
        <w:t>+ 3е = Е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401310</wp:posOffset>
                </wp:positionH>
                <wp:positionV relativeFrom="paragraph">
                  <wp:posOffset>259080</wp:posOffset>
                </wp:positionV>
                <wp:extent cx="598170" cy="9715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76.5pt;mso-wrap-distance-left:9pt;mso-wrap-distance-right:9pt;mso-wrap-distance-top:0pt;mso-wrap-distance-bottom:0pt;margin-top:20.4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Е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uk-UA"/>
        </w:rPr>
        <w:t>- 3е = Е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В. Е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uk-UA"/>
        </w:rPr>
        <w:t>+ 1е = Е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Г. Е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uk-UA"/>
        </w:rPr>
        <w:t>+ 2е = Е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Д. Е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uk-UA"/>
        </w:rPr>
        <w:t>- 2е = Е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символами (хімічними формулами) та кількістю електронів у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H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. </w:t>
      </w:r>
      <w:r>
        <w:rPr>
          <w:rFonts w:cs="Times New Roman" w:ascii="Times New Roman" w:hAnsi="Times New Roman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13375</wp:posOffset>
                </wp:positionH>
                <wp:positionV relativeFrom="paragraph">
                  <wp:posOffset>5080</wp:posOffset>
                </wp:positionV>
                <wp:extent cx="585470" cy="9715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76.5pt;mso-wrap-distance-left:9pt;mso-wrap-distance-right:9pt;mso-wrap-distance-top:0pt;mso-wrap-distance-bottom:0pt;margin-top:0.4pt;mso-position-vertical-relative:text;margin-left:426.25pt;mso-position-horizontal-relative:page">
                <v:fill opacity="0f"/>
                <v:textbox inset="0in,0in,0in,0in">
                  <w:txbxContent>
                    <w:tbl>
                      <w:tblPr>
                        <w:tblW w:w="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. 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 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Г.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іть рівняння реакцій, що відповідають схемі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Si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 Mg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Si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fr-FR"/>
        </w:rPr>
        <w:t>Si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fr-FR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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 xml:space="preserve">5              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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fr-FR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 Si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fr-FR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fr-FR"/>
        </w:rPr>
        <w:t>BaSi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 xml:space="preserve">3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 бал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хнічний ферум (ІІ) сульфід масою 16 г, який містить 7% Феруму, взаємодіє із хлоридною кислотою з виділенням газуватих продуктів. Обчисліть їх об’єм (н.у.) та об’ємні частки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бал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исло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елемен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асова частка 95,0%). Кисло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луг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 утворювати середню сіл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масова част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якій 32,8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изначте елемен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ислот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луг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іл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пишіть рівняння реакцій (якщо вони відбуваються), водних розчинів кисло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луг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uk-UA"/>
        </w:rPr>
        <w:t>із такими сполуками: HCl, NaOH,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бал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родний магній складається з трьох ізотопів: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ретього ізотопу з невідомим масовим числом. Мольні частки перших двох нуклідів відповідно становлять 78,6% та 10,11%. Визначте масове число третього ізотопу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 балів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КЛ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авданнях 1-9 потрібно вибрати одну правильну відповідь. Правильна відповідь на кожне завдання – 1 б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рядок, що містить речовини, водні розчини яких проводять електричний стру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COOH, 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COO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O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Cl,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COOH, 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COO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OH, NaCl,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COO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CO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,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O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,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NaOH, NaCl,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uk-UA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O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C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числіть  масу води (</w:t>
      </w:r>
      <w:r>
        <w:rPr>
          <w:rFonts w:cs="Times New Roman" w:ascii="Times New Roman" w:hAnsi="Times New Roman"/>
          <w:sz w:val="28"/>
          <w:szCs w:val="28"/>
          <w:lang w:val="uk-UA"/>
        </w:rPr>
        <w:t>г), яку треба додати до 100 г розчину з масовою часткою солі 0,4, щоб одержати розчин із масовою часткою 0,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300                 Б. 200                  В. 100                     Г. 5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окисно-відновну реакцію, яка використовується у виробництв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F</w:t>
      </w:r>
      <w:r>
        <w:rPr>
          <w:rFonts w:cs="Times New Roman" w:ascii="Times New Roman" w:hAnsi="Times New Roman"/>
          <w:sz w:val="28"/>
          <w:szCs w:val="28"/>
          <w:lang w:val="nl-NL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+ 2 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= Al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F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В. </w:t>
      </w:r>
      <w:r>
        <w:rPr>
          <w:rFonts w:cs="Times New Roman" w:ascii="Times New Roman" w:hAnsi="Times New Roman"/>
          <w:sz w:val="28"/>
          <w:szCs w:val="28"/>
          <w:lang w:val="nl-NL"/>
        </w:rPr>
        <w:t>2KCl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>= 2KCl + 3O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2</w:t>
      </w:r>
      <w:r>
        <w:rPr>
          <w:rFonts w:cs="Times New Roman" w:ascii="Times New Roman" w:hAnsi="Times New Roman"/>
          <w:sz w:val="28"/>
          <w:szCs w:val="28"/>
          <w:lang w:val="nl-NL"/>
        </w:rPr>
        <w:t>H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nl-NL"/>
        </w:rPr>
        <w:t>H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Г. 2</w:t>
      </w:r>
      <w:r>
        <w:rPr>
          <w:rFonts w:cs="Times New Roman" w:ascii="Times New Roman" w:hAnsi="Times New Roman"/>
          <w:sz w:val="28"/>
          <w:szCs w:val="28"/>
          <w:lang w:val="nl-NL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= 2</w:t>
      </w:r>
      <w:r>
        <w:rPr>
          <w:rFonts w:cs="Times New Roman" w:ascii="Times New Roman" w:hAnsi="Times New Roman"/>
          <w:sz w:val="28"/>
          <w:szCs w:val="28"/>
          <w:lang w:val="nl-NL"/>
        </w:rPr>
        <w:t>M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иберіть схему пере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>, у якому змінюються ступені окиснення двох елементів у одній речови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СuS </w:t>
      </w:r>
      <w:r>
        <w:rPr>
          <w:rFonts w:cs="Times New Roman" w:ascii="Times New Roman" w:hAnsi="Times New Roman"/>
          <w:sz w:val="28"/>
          <w:szCs w:val="28"/>
          <w:lang w:val="en-US"/>
        </w:rPr>
        <w:t>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Cu + </w:t>
      </w:r>
      <w:r>
        <w:rPr>
          <w:rFonts w:cs="Times New Roman" w:ascii="Times New Roman" w:hAnsi="Times New Roman"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В.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S </w:t>
      </w:r>
      <w:r>
        <w:rPr>
          <w:rFonts w:cs="Times New Roman" w:ascii="Times New Roman" w:hAnsi="Times New Roman"/>
          <w:sz w:val="28"/>
          <w:szCs w:val="28"/>
          <w:lang w:val="en-US"/>
        </w:rPr>
        <w:t>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ZnO + </w:t>
      </w:r>
      <w:r>
        <w:rPr>
          <w:rFonts w:cs="Times New Roman" w:ascii="Times New Roman" w:hAnsi="Times New Roman"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eS + HCl =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bS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 Pb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иберіть неметал, другий за ступенем поши</w:t>
      </w:r>
      <w:r>
        <w:rPr>
          <w:rFonts w:cs="Times New Roman" w:ascii="Times New Roman" w:hAnsi="Times New Roman"/>
          <w:sz w:val="28"/>
          <w:szCs w:val="28"/>
          <w:lang w:val="uk-UA"/>
        </w:rPr>
        <w:t>рення у Всесвіті, продукт термоядерної реакції на Сонц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одень                 Б. Кисень                  В. Азот                     Г. Гел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За ІЮПАК- номенклатурою назвіть сполу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Н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– СН – СН– СН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>– СН = СН– СН</w:t>
      </w:r>
      <w:r>
        <w:rPr>
          <w:rFonts w:cs="Times New Roman" w:ascii="Times New Roman" w:hAnsi="Times New Roman"/>
          <w:vertAlign w:val="subscript"/>
          <w:lang w:val="uk-UA"/>
        </w:rPr>
        <w:t xml:space="preserve">3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Symbol" w:cs="Symbol" w:ascii="Symbol" w:hAnsi="Symbol"/>
          <w:lang w:val="uk-UA"/>
        </w:rPr>
        <w:t></w:t>
      </w:r>
      <w:r>
        <w:rPr>
          <w:rFonts w:eastAsia="Times New Roman" w:cs="Times New Roman" w:ascii="Times New Roman" w:hAnsi="Times New Roman"/>
          <w:lang w:val="uk-UA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СН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 СН</w:t>
      </w:r>
      <w:r>
        <w:rPr>
          <w:rFonts w:cs="Times New Roman" w:ascii="Times New Roman" w:hAnsi="Times New Roman"/>
          <w:vertAlign w:val="subscript"/>
          <w:lang w:val="uk-UA"/>
        </w:rPr>
        <w:t xml:space="preserve">2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  <w:r>
        <w:rPr>
          <w:rFonts w:eastAsia="Symbol" w:cs="Symbol" w:ascii="Symbol" w:hAnsi="Symbol"/>
          <w:lang w:val="uk-UA"/>
        </w:rPr>
        <w:t>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СН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–СН – 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Н</w:t>
      </w:r>
      <w:r>
        <w:rPr>
          <w:rFonts w:cs="Times New Roman" w:ascii="Times New Roman" w:hAnsi="Times New Roman"/>
          <w:vertAlign w:val="subscript"/>
          <w:lang w:val="uk-UA"/>
        </w:rPr>
        <w:t xml:space="preserve">3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-ізопропіл- 2-метилокт-6-е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 2-метил-4-ізопропілокт-6-ен     </w:t>
      </w:r>
      <w:r>
        <w:rPr>
          <w:rFonts w:cs="Times New Roman" w:ascii="Times New Roman" w:hAnsi="Times New Roman"/>
          <w:lang w:val="uk-UA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 5-ізопропіл-7-метилокт-2- ен                      Г.  5-ізобутил-7-метилгепт-2-е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 кінцевий продукт гідрогенізації ацетилен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Етен                   Б. Етан                      В. Етанол                Г. Етана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сполуку, з якою гідроген хлорид взаємодіє за правилом Марковник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Бут-2-ін                  Б. Бут-2-ен                 В. Бут-1-ен              Г. Гекс-3-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іть продукт реакції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uk-UA"/>
        </w:rPr>
        <w:t>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= СН – С –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uk-UA"/>
        </w:rPr>
        <w:t>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3,3- диметилбутан                       В. ізобу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2,2- диметилбутан                        Г. 1,3 - бутадіє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авданнях 10-15 потрібно вибрати всі правильні відповіді. Правильна відповідь на кожне завдання – 1,5 б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 речовини, які можна збирати шляхом витіснення во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одень           Б.Кисень             В.Амоніак             Г.Аз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беріть твердження щодо алкіну, на спалювання 2 л якого витрачається 5л кисн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Містить 90,0% Карбону за масо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При повному гідруванні утворюється ет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Молекула містить чотири ато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Молекула містить два </w:t>
      </w:r>
      <w:r>
        <w:rPr>
          <w:rFonts w:eastAsia="Symbol" w:cs="Symbol" w:ascii="Symbol" w:hAnsi="Symbol"/>
          <w:sz w:val="28"/>
          <w:szCs w:val="28"/>
          <w:lang w:val="uk-UA"/>
        </w:rPr>
        <w:t>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та три </w:t>
      </w:r>
      <w:r>
        <w:rPr>
          <w:rFonts w:eastAsia="Symbol" w:cs="Symbol" w:ascii="Symbol" w:hAnsi="Symbol"/>
          <w:sz w:val="28"/>
          <w:szCs w:val="28"/>
          <w:lang w:val="uk-UA"/>
        </w:rPr>
        <w:t>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в’яз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беріть твердження щодо трьохвалентного металу, масова частка якого в оксиді складає 89,14%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Метал не розчиняється в чистих хлоридній та нітратній кислотах, але дуже активно розчиняється в їх суміш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Метал є основою ювелірних сплавів, використовується для виготовлення прикра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Метал у природі зустрічається у вільному стані, має жовте забарвлення і є благородн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Метал розчиняється в чистих хлоридній та нітратній кислотах з утворенням со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беріть твердження щодо реакції розчинення 5,6 г заліза в 99,6 г розчину хлоридної кислоти з масовою часткою 0,1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Виділяється водень, кількістю речовини 0,1 м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Утворюється сіль </w:t>
      </w:r>
      <w:r>
        <w:rPr>
          <w:rFonts w:cs="Times New Roman" w:ascii="Times New Roman" w:hAnsi="Times New Roman"/>
          <w:sz w:val="28"/>
          <w:szCs w:val="28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тю речовини 0,1 м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Утворюється сіль кількістю речовини 0,1 м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Залишається хлоридна кислота, кількістю речовини 0,1 м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ажіть характеристики, що притаманні зв’язку в молекулі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о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Ковалентний полярний                             В. </w:t>
      </w:r>
      <w:r>
        <w:rPr>
          <w:rFonts w:eastAsia="Symbol" w:cs="Symbol" w:ascii="Symbol" w:hAnsi="Symbol"/>
          <w:sz w:val="28"/>
          <w:szCs w:val="28"/>
          <w:lang w:val="uk-UA"/>
        </w:rPr>
        <w:t></w:t>
      </w:r>
      <w:r>
        <w:rPr>
          <w:rFonts w:cs="Times New Roman" w:ascii="Times New Roman" w:hAnsi="Times New Roman"/>
          <w:sz w:val="28"/>
          <w:szCs w:val="28"/>
          <w:lang w:val="uk-UA"/>
        </w:rPr>
        <w:t>-тип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Одинарний                                                  Г. Ковалентний неполяр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, у розчинах яких речовин фенолфталеїн малино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ульфур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) оксиду                         В. Калій карбона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Амоніаку                                             Г. Натрій ортофосфа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6-17 мають на меті встановлення правильної послідовності. Правильна відповідь на кожне завдання – 4 б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послідовність типів реакцій для здійснення перетворення алкан → галогенопохідна алкану → алкен → алкін → алк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Галогенування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В. Дегідрогалогенуван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673735" cy="97155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76.5pt;mso-wrap-distance-left:9pt;mso-wrap-distance-right:0pt;mso-wrap-distance-top:0pt;mso-wrap-distance-bottom:0pt;margin-top:-2.15pt;mso-position-vertical-relative:text;margin-left:4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Дегідрування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Г. Гідрув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послідовність речовин і процесів відповідно до колообігу Карбону, починаючи зі сполуки Карбону, що є компонентом повітр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Чадний газ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Живлення твари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673735" cy="97155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76.5pt;mso-wrap-distance-left:9pt;mso-wrap-distance-right:0pt;mso-wrap-distance-top:0pt;mso-wrap-distance-bottom:0pt;margin-top:11.45pt;mso-position-vertical-relative:text;margin-left:4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Вуглекислий газ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Фотосинтезуюча діяльність  твар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Обмін вуглеводів у організмі твар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19 мають на меті встановлення відповідності. Правильна відповідь на кожне завдання – 4 б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тановіть відповідність між схемою та змістом перетворе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хема перетворення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зміст перетвор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2Cl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А. Окиснення хлор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673735" cy="97155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76.5pt;mso-wrap-distance-left:9pt;mso-wrap-distance-right:0pt;mso-wrap-distance-top:0pt;mso-wrap-distance-bottom:0pt;margin-top:23.6pt;mso-position-vertical-relative:text;margin-left:4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. Окиснення хлорид-іон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→ 2Cl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-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Відновлення хлор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Cl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-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Відновлення хлорат-іон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Відновлення хлорид-іон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еталу та властивостей його сполук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673735" cy="97155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76.5pt;mso-wrap-distance-left:9pt;mso-wrap-distance-right:0pt;mso-wrap-distance-top:0pt;mso-wrap-distance-bottom:0pt;margin-top:19.1pt;mso-position-vertical-relative:text;margin-left:4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тал        властивість спол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ідь     А.Один з гідроксидів має характерне синє забарвле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Цинк     Б.Сульфат – нерозчинна у воді речов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Барій     В.Оксид існує у вигляді плівки, достатньо міцної та інертно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Олово   Г.Нітрат не розчиняється у во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.Вищий оксид має кислотні властив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0-23 з відкритою відповіддю. Вони передбачають записи розв’язків задач, розрахун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йда одного з родовищ містить домішки магній карбонату і піску. За даними хімічного аналізу масова частка Кальцію в крейді становить 34%. Під час сильного прожарювання зразок крейди втрачає 42,64% своєї маси. Обчисліть масові частки карбонатів кальцію і магнію в крейді.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 бал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. Укажіть загальні формули алканів, алкенів, алкінів. Поясніть, чому алкани на відміну від ненасичених вуглеводнів згоряють практично без сажі.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. Які гібридні стани атомів Карбону притаманні цим класам органічних сполук? Які типи ізомерії простежуються в них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В. Намалюйте можливі ізомери вуглеводню, що містить 5 атомів Карбону, для кожного зі згаданих класів і назвіть їх.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9 бал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ид, що містить 73,42% металічного елемента за масою повністю відновили воднем, після чого 17,68 г його розчинили в 100г розчину нітратної кислоти середньої концентрації. Об’єм газу, що виділився при цьому, становив 4,48 л (н.у.). Визначте метал і назвіть оксид. Складіть рівняння наведених реакцій. Обчисліть масу вихідного оксиду. Обчисліть масову частку розчиненої речовини після закінчення реакції.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бал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об’єм кисню потрібний для спалювання 40л суміші метану з етаном, відносна густина якої за воднем становить 13,25?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 бал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"/>
      <w:lvlJc w:val="left"/>
      <w:pPr>
        <w:tabs>
          <w:tab w:val="num" w:pos="1200"/>
        </w:tabs>
        <w:ind w:left="1200" w:hanging="52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3:00Z</dcterms:created>
  <dc:creator>Евгений</dc:creator>
  <dc:description/>
  <cp:keywords/>
  <dc:language>en-US</dc:language>
  <cp:lastModifiedBy>user</cp:lastModifiedBy>
  <cp:lastPrinted>2011-12-06T10:00:00Z</cp:lastPrinted>
  <dcterms:modified xsi:type="dcterms:W3CDTF">2014-02-17T14:37:00Z</dcterms:modified>
  <cp:revision>226</cp:revision>
  <dc:subject/>
  <dc:title/>
</cp:coreProperties>
</file>